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ю правления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НП "ЗАГОРОДНЫЙ КОМПЛЕКС "М-5""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ханову В.В.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. №</w:t>
        <w:tab/>
        <w:t>__________________</w:t>
        <w:tab/>
        <w:tab/>
        <w:tab/>
        <w:t>_________________________________</w:t>
        <w:tab/>
        <w:tab/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_»  ____________ 2017г. </w:t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живающего (ей) по адресу: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___________________________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технические условия на подключение участка № 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 к сетям 0.4 к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НП "ЗАГОРОДНЫЙ КОМПЛЕКС "М-5""</w:t>
      </w:r>
      <w:r>
        <w:rPr>
          <w:rFonts w:cs="Times New Roman" w:ascii="Times New Roman" w:hAnsi="Times New Roman"/>
          <w:sz w:val="28"/>
          <w:szCs w:val="28"/>
        </w:rPr>
        <w:t xml:space="preserve"> с мощностью 10 кВ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РФ владельца участ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хема расположения подключаемого объекта с местом указания ВРУ на участке заявителя с нанесением реальных размеров (Жилой дом, баня и иные сооруж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1_г.                              _________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6:00Z</dcterms:created>
  <dc:creator>User</dc:creator>
  <dc:description/>
  <cp:keywords/>
  <dc:language>en-US</dc:language>
  <cp:lastModifiedBy>User</cp:lastModifiedBy>
  <cp:lastPrinted>2015-09-17T12:17:00Z</cp:lastPrinted>
  <dcterms:modified xsi:type="dcterms:W3CDTF">2017-08-22T08:30:00Z</dcterms:modified>
  <cp:revision>10</cp:revision>
  <dc:subject/>
  <dc:title/>
</cp:coreProperties>
</file>